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521617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6.06.2025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5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P</w:t>
      </w:r>
      <w:r>
        <w:rPr>
          <w:color w:val="000000"/>
          <w:shd w:fill="FFFFFF" w:val="clear"/>
        </w:rPr>
        <w:t xml:space="preserve">řijetí dotace z dotace z Programu 2024 pro poskytnutí dotací z rozpočtu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Středočeského kraje ze Středočeského Fondu podpory včasné přípravy projektů EU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2021+ a NIP na projektovou přípravu PD pro dostavbu zázemí mateřské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)  Schválení smlouvy příkazní k zajištění pořízení „Zprávy o uplatňování územního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lánu Chudíř a změny č. 4 územního plánu Chudíř“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chválení smlouvy o Dílo – projektová dokumentace na akci: STAVEBNÍ ÚPRAVY A PŘÍSTAVBA KUCHYNĚ MŠ, OBJEKT Č.P.16 NA POZ.PARC.Č.ST.137, Chudí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účetní závěrky Obce Chudíř za rok 2024 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chválení závěrečného účtu obce Chudíř za rok 2024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ze a závěr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22:00Z</dcterms:created>
  <dc:creator>Zuzana Sluková</dc:creator>
  <dc:description/>
  <dc:language>en-US</dc:language>
  <cp:lastModifiedBy>urad</cp:lastModifiedBy>
  <cp:lastPrinted>2022-10-18T19:40:00Z</cp:lastPrinted>
  <dcterms:modified xsi:type="dcterms:W3CDTF">2025-07-02T19:22:00Z</dcterms:modified>
  <cp:revision>2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